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ladní škola a mateřská škola Trnava, okres Třebíč, příspěvková organizace, Trnava 75, 674 01 Třebíč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Rozhodnutí o přijetí dítěte do mateřské školy- šk. rok 2020/21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ka školy rozhodla v souladu s § 165 ods.2 zákona č. 561/2004 Sb., o předškolním, základním, středním, vyšším odborném a jiném vzdělávání (školský zákon), o přijetí dítěte k předškolnímu vzdělávání od 1. 9 2020 na základě podaných žádostí zákonných zástupců dětí a podle kritérií k přijetí tak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ÍSLO JEDNACÍ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SLEDEK ROZHODNUTÍ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/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ja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tum zveřejnění: 26. 5.202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Rodiče dětí si od 2.6.2020 mohou vyzvednou  Rozhodnutí o přijetí k předškolnímu vzdělávání v mateřské škole v době od 8,00 do 10,00 hodin nebo od 12,00 do 15,00 hodin.                                           </w:t>
      </w:r>
      <w:r>
        <w:rPr>
          <w:rFonts w:cs="Calibri" w:ascii="Calibri" w:hAnsi="Calibri"/>
        </w:rPr>
        <w:t xml:space="preserve">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11:00Z</dcterms:created>
  <dc:creator>Mgr.Dvořák Ladislav</dc:creator>
  <dc:description/>
  <cp:keywords/>
  <dc:language>en-US</dc:language>
  <cp:lastModifiedBy>skolka</cp:lastModifiedBy>
  <cp:lastPrinted>2017-05-22T09:42:00Z</cp:lastPrinted>
  <dcterms:modified xsi:type="dcterms:W3CDTF">2020-05-26T08:24:00Z</dcterms:modified>
  <cp:revision>13</cp:revision>
  <dc:subject/>
  <dc:title>Rozhodnutí o přijetí uchazeče ke vzdělávání ve střední škole</dc:title>
</cp:coreProperties>
</file>