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. Zákonný zástupce dítěte resp. rodič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</w:rPr>
        <w:t>Jméno a příjmení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dresa trvalého pobytu: ________________________________________________________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u w:val="single"/>
        </w:rPr>
        <w:t>B. Škola: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Základní škola a mateřská škola Trnava, okres Třebíč, příspěvková org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rnava 75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74 01  Třebíč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Cs/>
          <w:iCs/>
        </w:rPr>
        <w:t>Ředitelka: Mgr. Vlasta Vlčanová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le ustanovení § 36, odstavce 4 a 5 zákona č. 561/2004 Sb. o předškolním, základním, středním, vyšším odborném a jiném vzdělávání (školský zákon)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ám o přijetí mého dítěte: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um narození: ______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Adresa trvalého pobytu: ________________________________________________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základnímu vzdělávání do Základní školy a mateřské školy Trnava, okres Třebíč, příspěvková organizace ve školním roce 2020/202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í údaje na zákonné zástupce dítět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k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c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a příjmení:</w:t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:</w:t>
        <w:tab/>
        <w:tab/>
        <w:t>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zákonného zástupce:</w:t>
        <w:tab/>
        <w:t>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atum: 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5:00Z</dcterms:created>
  <dc:creator>LV</dc:creator>
  <dc:description/>
  <dc:language>en-US</dc:language>
  <cp:lastModifiedBy>reditelka</cp:lastModifiedBy>
  <cp:lastPrinted>2019-04-01T11:47:00Z</cp:lastPrinted>
  <dcterms:modified xsi:type="dcterms:W3CDTF">2020-04-07T07:45:00Z</dcterms:modified>
  <cp:revision>2</cp:revision>
  <dc:subject/>
  <dc:title>ŽÁDOST O PŘIJETÍ DÍTĚTE K ZÁKLADNÍMU VZDĚLÁVÁNÍ</dc:title>
</cp:coreProperties>
</file>