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7.55pt;margin-top:-16.95pt;width:404.95pt;height:58pt;mso-wrap-style:none;v-text-anchor:middle;mso-position-horizontal:center" type="_x0000_t136">
            <v:path textpathok="t"/>
            <v:textpath on="t" fitshape="t" string="ZŠ a MŠ TRNAVA&#10;VYHLAŠUJE 1. KOLO SOUTĚŽE:" style="font-family:&quot;Arial Black&quot;;font-size:12pt"/>
            <v:fill o:detectmouseclick="t" type="solid" color2="#3f3f3f"/>
            <v:stroke color="black" weight="2232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-592455</wp:posOffset>
            </wp:positionV>
            <wp:extent cx="1725930" cy="1570355"/>
            <wp:effectExtent l="0" t="0" r="0" b="0"/>
            <wp:wrapTight wrapText="bothSides">
              <wp:wrapPolygon edited="0">
                <wp:start x="4048" y="120"/>
                <wp:lineTo x="3710" y="241"/>
                <wp:lineTo x="3710" y="6045"/>
                <wp:lineTo x="3258" y="8021"/>
                <wp:lineTo x="1458" y="11969"/>
                <wp:lineTo x="-112" y="13698"/>
                <wp:lineTo x="1009" y="15917"/>
                <wp:lineTo x="335" y="16290"/>
                <wp:lineTo x="-2" y="16905"/>
                <wp:lineTo x="109" y="19129"/>
                <wp:lineTo x="3596" y="19870"/>
                <wp:lineTo x="8997" y="19990"/>
                <wp:lineTo x="15185" y="21473"/>
                <wp:lineTo x="15522" y="21473"/>
                <wp:lineTo x="17545" y="21473"/>
                <wp:lineTo x="17886" y="21473"/>
                <wp:lineTo x="19572" y="20117"/>
                <wp:lineTo x="21036" y="17893"/>
                <wp:lineTo x="21600" y="16164"/>
                <wp:lineTo x="21600" y="14929"/>
                <wp:lineTo x="20247" y="14188"/>
                <wp:lineTo x="17886" y="13945"/>
                <wp:lineTo x="14059" y="11969"/>
                <wp:lineTo x="15296" y="8021"/>
                <wp:lineTo x="14169" y="5919"/>
                <wp:lineTo x="12484" y="4441"/>
                <wp:lineTo x="11810" y="4068"/>
                <wp:lineTo x="7197" y="2092"/>
                <wp:lineTo x="6070" y="120"/>
                <wp:lineTo x="4048" y="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333333" stroked="t" o:allowincell="f" style="position:absolute;margin-left:-130.8pt;margin-top:7.8pt;width:728.95pt;height:84.05pt;mso-wrap-style:none;v-text-anchor:middle" type="_x0000_t136">
            <v:path textpathok="t"/>
            <v:textpath on="t" fitshape="t" string="&quot;SBÍRÁME STARÝ PAPÍR&quot;" style="font-family:&quot;Arial Black&quot;;font-size:12pt"/>
            <v:fill o:detectmouseclick="t" color2="white"/>
            <v:stroke color="black" weight="255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4. říjen 2017 stře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áno: </w:t>
        <w:tab/>
        <w:tab/>
        <w:tab/>
        <w:t>7.00 –  8.00 hodin</w:t>
        <w:tab/>
        <w:tab/>
        <w:t>/budova ZŠ/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poledne:</w:t>
        <w:tab/>
        <w:tab/>
        <w:t>17.00 – 18.00 hodin</w:t>
        <w:tab/>
        <w:t>/budova ZŠ/</w:t>
      </w:r>
    </w:p>
    <w:p>
      <w:pPr>
        <w:pStyle w:val="Normal"/>
        <w:ind w:left="2832" w:firstLine="708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0</wp:posOffset>
            </wp:positionH>
            <wp:positionV relativeFrom="paragraph">
              <wp:posOffset>209550</wp:posOffset>
            </wp:positionV>
            <wp:extent cx="2255520" cy="2160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5. říjen 2017 čtvrte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n ráno:</w:t>
        <w:tab/>
        <w:tab/>
        <w:t>7.00 – 8.00 hodin</w:t>
        <w:tab/>
        <w:tab/>
        <w:t>/budova ZŠ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íme o pečlivé zavázání či zabalení starého papíru.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b/>
          <w:sz w:val="36"/>
          <w:szCs w:val="36"/>
        </w:rPr>
        <w:t>Pokud můžete, papír zvažte.</w:t>
        <w:tab/>
        <w:t>Děkujeme.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ZŠ Trnava</dc:creator>
  <dc:description/>
  <cp:keywords/>
  <dc:language>en-US</dc:language>
  <cp:lastModifiedBy>reditelka</cp:lastModifiedBy>
  <cp:lastPrinted>2017-10-02T14:48:00Z</cp:lastPrinted>
  <dcterms:modified xsi:type="dcterms:W3CDTF">2017-10-02T13:25:00Z</dcterms:modified>
  <cp:revision>4</cp:revision>
  <dc:subject/>
  <dc:title/>
</cp:coreProperties>
</file>