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ákladní škola a mateřská škola Trnava, okres Třebíč, příspěvková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bd4b4" stroked="t" o:allowincell="f" style="position:absolute;margin-left:3.4pt;margin-top:8.1pt;width:391.55pt;height:51.75pt;mso-wrap-style:none;v-text-anchor:middle" type="_x0000_t136">
            <v:path textpathok="t"/>
            <v:textpath on="t" fitshape="t" string="ŘÁD ŠKOLNÍ DRUŽINY" style="font-family:&quot;Arial Black&quot;;font-size:18pt"/>
            <v:fill o:detectmouseclick="t" color2="#736152"/>
            <v:stroke color="black" weight="1260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AH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Á USTANOVENÍ</w:t>
      </w:r>
    </w:p>
    <w:p>
      <w:pPr>
        <w:pStyle w:val="Normal"/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LÁNÍ ŠD</w:t>
      </w:r>
    </w:p>
    <w:p>
      <w:pPr>
        <w:pStyle w:val="Normal"/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OZNÍ DOB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ŽÍVANÉ MÍSTNOSTI A PROSTO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GANIZACE ČINNOSTI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HLAŠOVÁNÍ, ODHLAŠOVÁNÍ, OMLOUVÁNÍ A VYLOUČ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UP PANÍ VYCHOVATELKY PŘI NEVYZVEDNUTÍ ŽÁ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JIŠTĚNÍ BEZPEČNOSTI A OCHRANY ZDRAVÍ ŽÁKŮ V Š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ÍNKY ÚPLATY</w:t>
      </w:r>
    </w:p>
    <w:p>
      <w:pPr>
        <w:pStyle w:val="Normal"/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TNÝ REŽI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ČASNÉ UMÍSŤOVÁNÍ DĚTÍ DO Š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YK SE ZÁKONNÝMI ZÁSTUPCI DĚTÍ NAVŠTĚVUJÍCÍCH Š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ENOVÉ ŠKOLNÍ DRUŽINY – ŽÁC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Í VYCHOVATEL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I. OBECNÁ USTANOVENÍ</w:t>
      </w:r>
      <w:r>
        <w:rPr>
          <w:rFonts w:cs="Arial" w:ascii="Arial" w:hAnsi="Arial"/>
          <w:color w:val="000000"/>
        </w:rPr>
        <w:br/>
        <w:t xml:space="preserve">Na základě ustanovení § 30 zákona č. 561/2004 Sb. o předškolním, základním středním, vyšším odborném a jiném vzdělávání (školský zákon) v platném znění vydávám jako statutární orgán školy pro školské zařízení školní družinu tuto směrnici – vnitřní řád školní družiny. Určuje pravidla provozu, stanoví režim ŠD, je závazný pro pedagogické pracovníky a má informativní funkci pro rodiče. </w:t>
        <w:br/>
        <w:t>Školní družina se ve své činnosti řídí zejména vyhláškou č. 74/2005 Sb. o zájmovém vzdělávání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II. POSLÁNÍ ŠKOLNÍ DRUŽINY</w:t>
      </w:r>
      <w:r>
        <w:rPr>
          <w:rFonts w:cs="Arial" w:ascii="Arial" w:hAnsi="Arial"/>
          <w:color w:val="000000"/>
        </w:rPr>
        <w:br/>
        <w:t>Školní družina tvoří ve dnech školního vyučování mezistupeň mezi výukou ve škole a výchovou v rodině. ŠD není pokračováním školního vyučování, má svá specifika, která ji odlišují od školního vyučování. Hlavním posláním ŠD je zabezpečení zájmové činnosti, odpočinku a rekreace účastníků ŠD, částečně také dohledu nad všemi žáky školy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Činnost družiny</w:t>
      </w:r>
      <w:r>
        <w:rPr>
          <w:rFonts w:cs="Arial" w:ascii="Arial" w:hAnsi="Arial"/>
          <w:color w:val="000000"/>
        </w:rPr>
        <w:t> je určena pro žáky školy. Činností vykonávaných družinou se mohou účastnit i žáci, kteří nejsou přijati k pravidelné denní docházce do družiny. Družina může vykonávat činnost pro účastníky, nebo účastníky a jejich zákonné zástupce, i ve dnech pracovního voln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PROVOZNÍ DOBA</w:t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nní družina:</w:t>
        <w:tab/>
        <w:t xml:space="preserve">  7:00</w:t>
        <w:tab/>
        <w:t>-   7: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polední družina:</w:t>
        <w:tab/>
        <w:t>11:45 – 16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 UŽÍVANÉ MÍSTNOSTI A PROSTORY</w:t>
      </w:r>
    </w:p>
    <w:p>
      <w:pPr>
        <w:pStyle w:val="Normal"/>
        <w:rPr/>
      </w:pPr>
      <w:r>
        <w:rPr>
          <w:rFonts w:cs="Arial" w:ascii="Arial" w:hAnsi="Arial"/>
        </w:rPr>
        <w:t>Stálými prostorami pro provoz školní družiny jsou obě učebny v přízemí. Za tyto prostory nesou plnou zodpovědnost paní vychovatelky. Nikdo jiný nemá bez jejich vědomí přístup do těchto prostor. Školní družina může využívat i ostatní učebny školy /pokud zde neprobíhá výuka/, prostory venku a prostory MŠ.</w:t>
      </w:r>
    </w:p>
    <w:p>
      <w:pPr>
        <w:pStyle w:val="Normal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. ORGANIZACE ČIN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kolní družina realizuje výchovně vzdělávací činnost ve výchově mimo vyučování zejména formou: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</w:rPr>
        <w:t>ODPOČINKOVÝCH (RELAXAČNÍCH) ČINNOSTÍ</w:t>
      </w:r>
      <w:r>
        <w:rPr>
          <w:rFonts w:cs="Arial" w:ascii="Arial" w:hAnsi="Arial"/>
        </w:rPr>
        <w:t xml:space="preserve"> – mají </w:t>
      </w:r>
      <w:r>
        <w:rPr>
          <w:rFonts w:cs="Arial" w:ascii="Arial" w:hAnsi="Arial"/>
          <w:color w:val="000000"/>
        </w:rPr>
        <w:t>odstranit únavu, zařazují se nejčastěji po obědě a dále dle potřeby kdykoliv během dne. Jde o klid, klidové hry a klidné zájmové činnosti, poslechové činnosti apod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Arial" w:ascii="Arial" w:hAnsi="Arial"/>
          <w:i/>
        </w:rPr>
        <w:t>REKREAČNÍCH ČINNOSTÍ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color w:val="000000"/>
        </w:rPr>
        <w:t xml:space="preserve"> slouží k regeneraci sil, převažuje v nich odpočinek aktivní s náročnějšími pohybovými prvky. Hry a spontánní činnosti mohou být rušnější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i/>
        </w:rPr>
        <w:t>ZÁJMOVÝCH ČINNOSTÍ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color w:val="000000"/>
        </w:rPr>
        <w:t>rozvíjejí osobnost účastníka ŠD, umožňují účastníkům seberealizaci i kompenzaci možných školních neúspěchů i další rozvoj pohybových dovedností a poznání. Jde o řízenou kolektivní nebo individuální činnost, organizovanou nebo spontánní aktivitu. Činnost může být organizována pro vybrané účastníky v zájmovém útvaru, který vede vychovatelka ŠD či jiný pedagog.</w:t>
      </w:r>
    </w:p>
    <w:p>
      <w:pPr>
        <w:pStyle w:val="Normal"/>
        <w:numPr>
          <w:ilvl w:val="0"/>
          <w:numId w:val="11"/>
        </w:numPr>
        <w:spacing w:lineRule="auto" w:line="276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PŘÍPRAVA NA VYUČOVÁNÍ</w:t>
      </w:r>
      <w:r>
        <w:rPr>
          <w:rFonts w:cs="Arial" w:ascii="Arial" w:hAnsi="Arial"/>
          <w:color w:val="000000"/>
        </w:rPr>
        <w:t xml:space="preserve"> - zahrnuje okruh činností související s plněním školních povinností, není to však povinná činnost ŠD. Může jít o zábavné procvičování učiva formou didaktických her (včetně řešení problémů), ověřování a upevňování školních poznatků v praxi při vycházkách, exkurzích a dalších činnostech; získávání dalších doplňujících poznatků při průběžné činnosti ŠD (např. vycházky, poslechové činnosti, práce s knihou a časopisy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Školní družina může organizovat další činnosti /jako např. výlety, exkurze, sportovní a kulturní akce apod./, které jsou uskutečňovány mimo stanovenou provozní dob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Do školní družiny se zapisuje max. 43 účastníků na pravidelnou docház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 xml:space="preserve">Činnosti školní družiny se mohou zúčastňovat i žáci nezařazení do družiny, pokud se této činnosti neúčastní více žáků, než je maximální počet účastníků stanovený pro oddělen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 provozu školní družiny v době řádných prázdnin v průběhu školního roku rozhoduje ředitelka školy. </w:t>
      </w:r>
    </w:p>
    <w:p>
      <w:pPr>
        <w:pStyle w:val="Odstavecseseznamem"/>
        <w:numPr>
          <w:ilvl w:val="0"/>
          <w:numId w:val="5"/>
        </w:numPr>
        <w:spacing w:lineRule="auto" w:line="276" w:before="0" w:after="280"/>
        <w:contextualSpacing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Od 13:30 do 15:00 hodin jsou plánovány kroužky v rámci školní družiny.</w:t>
      </w:r>
    </w:p>
    <w:p>
      <w:pPr>
        <w:pStyle w:val="Odstavecseseznamem"/>
        <w:spacing w:lineRule="auto" w:line="276" w:before="280" w:after="280"/>
        <w:ind w:left="360" w:hanging="0"/>
        <w:contextualSpacing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5"/>
        </w:numPr>
        <w:spacing w:lineRule="auto" w:line="276" w:before="0" w:after="280"/>
        <w:contextualSpacing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PŘÍCHODY ÚČASTNÍKŮ DO ŠD</w:t>
      </w:r>
    </w:p>
    <w:p>
      <w:pPr>
        <w:pStyle w:val="Odstavecseseznamem"/>
        <w:numPr>
          <w:ilvl w:val="0"/>
          <w:numId w:val="7"/>
        </w:numPr>
        <w:spacing w:lineRule="auto" w:line="276" w:before="0" w:after="160"/>
        <w:contextualSpacing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Účastníky 1. ročníků přebírá paní vychovatelka od učitelů osobně</w:t>
      </w:r>
    </w:p>
    <w:p>
      <w:pPr>
        <w:pStyle w:val="Odstavecseseznamem"/>
        <w:numPr>
          <w:ilvl w:val="0"/>
          <w:numId w:val="7"/>
        </w:numPr>
        <w:spacing w:lineRule="auto" w:line="276" w:before="0" w:after="160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Účastníci 2., 3., 4. a 5. ročníku přecházejí do ŠD na pokyn učitelů samostatně</w:t>
      </w:r>
    </w:p>
    <w:p>
      <w:pPr>
        <w:pStyle w:val="Odstavecseseznamem"/>
        <w:numPr>
          <w:ilvl w:val="0"/>
          <w:numId w:val="7"/>
        </w:numPr>
        <w:spacing w:lineRule="auto" w:line="276" w:before="0" w:after="160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Způsob odchodu ze školní družiny musí být uveden v přihlášce do ŠD. Pokud účastník neodchází sám v určitou dobu, musí si ho převzít zákonní zástupci osobně či osoba jimi pověřená.</w:t>
      </w:r>
    </w:p>
    <w:p>
      <w:pPr>
        <w:pStyle w:val="Odstavecseseznamem"/>
        <w:numPr>
          <w:ilvl w:val="0"/>
          <w:numId w:val="7"/>
        </w:numPr>
        <w:spacing w:lineRule="auto" w:line="276" w:before="0" w:after="280"/>
        <w:contextualSpacing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okud přebírá účastníka jiná osoba než zákonný zástupce, musí zákonný zástupce předat škole písemné prohlášení, v kterém žádá, aby dítě bylo předáno jiné konkrétní osobě, případně doplnit změny týkající se způsobu odchodu.</w:t>
      </w:r>
    </w:p>
    <w:p>
      <w:pPr>
        <w:pStyle w:val="Normal"/>
        <w:numPr>
          <w:ilvl w:val="0"/>
          <w:numId w:val="5"/>
        </w:numPr>
        <w:spacing w:lineRule="auto" w:line="276" w:before="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DCHODY ZE ŠD:</w:t>
      </w:r>
    </w:p>
    <w:p>
      <w:pPr>
        <w:pStyle w:val="Normal"/>
        <w:spacing w:lineRule="auto" w:line="276" w:before="280" w:after="280"/>
        <w:ind w:left="60" w:firstLine="648"/>
        <w:rPr/>
      </w:pPr>
      <w:r>
        <w:rPr>
          <w:rFonts w:cs="Arial" w:ascii="Arial" w:hAnsi="Arial"/>
          <w:color w:val="000000"/>
        </w:rPr>
        <w:t>Účastníci odcházejí v několika časových intervalech:</w:t>
      </w:r>
    </w:p>
    <w:p>
      <w:pPr>
        <w:pStyle w:val="Odstavecseseznamem"/>
        <w:numPr>
          <w:ilvl w:val="0"/>
          <w:numId w:val="12"/>
        </w:numPr>
        <w:spacing w:lineRule="auto" w:line="276" w:before="0" w:after="0"/>
        <w:contextualSpacing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po obědě v 12:30,13:30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, kdy je paní vychovatelka předává čekajícím rodičům nebo osobám pověřeným k jejich vyzvednutí nebo odcházejí sami </w:t>
      </w:r>
    </w:p>
    <w:p>
      <w:pPr>
        <w:pStyle w:val="Odstavecseseznamem"/>
        <w:numPr>
          <w:ilvl w:val="0"/>
          <w:numId w:val="12"/>
        </w:numPr>
        <w:spacing w:lineRule="auto" w:line="276" w:before="0" w:after="160"/>
        <w:contextualSpacing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po 15:00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hodině odcházejí průběžně – rodič nebo osoba pověřená k vyzvednutí čeká před budovou školy, kam odešle paní vychovatelka účastníka, nebo odcházejí sami</w:t>
      </w:r>
    </w:p>
    <w:p>
      <w:pPr>
        <w:pStyle w:val="Odstavecseseznamem"/>
        <w:numPr>
          <w:ilvl w:val="0"/>
          <w:numId w:val="12"/>
        </w:numPr>
        <w:spacing w:lineRule="auto" w:line="240" w:before="0" w:after="160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v době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od 13:30 do 15:00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mají účastníci zaměstnání, často i mimo budovu školy – proto je v této době nevhodné účastníky vyzvedávat. </w:t>
      </w:r>
    </w:p>
    <w:p>
      <w:pPr>
        <w:pStyle w:val="Odstavecseseznamem"/>
        <w:numPr>
          <w:ilvl w:val="0"/>
          <w:numId w:val="12"/>
        </w:numPr>
        <w:spacing w:lineRule="auto" w:line="240" w:before="0" w:after="160"/>
        <w:contextualSpacing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ukončení provozu ŠD je každý den v 16:00 hodin</w:t>
      </w:r>
    </w:p>
    <w:p>
      <w:pPr>
        <w:pStyle w:val="Odstavecseseznamem"/>
        <w:numPr>
          <w:ilvl w:val="0"/>
          <w:numId w:val="12"/>
        </w:numPr>
        <w:spacing w:lineRule="auto" w:line="240" w:before="0" w:after="280"/>
        <w:contextualSpacing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okud účastník odchází v jinou hodinu než stanovenou v přihlášce do ŠD, musí mít odchod zapsaný v notýsku ŠD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Arial" w:ascii="Arial" w:hAnsi="Arial"/>
          <w:b/>
          <w:bCs/>
        </w:rPr>
        <w:t>VI. PŘIHLAŠOVÁNÍ, ODHLAŠOVÁNÍ, OMLOUVÁNÍ A VYLOUČENÍ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>
          <w:rFonts w:cs="Arial" w:ascii="Arial" w:hAnsi="Arial"/>
          <w:color w:val="000000"/>
        </w:rPr>
        <w:t>Paní vychovatelka zajišťuje přihlašování a odhlašování účastníků, předávání informací rodičům, vyřizování námětů a stížností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000000"/>
        </w:rPr>
        <w:t>O zařazení účastníků do školní družiny rozhoduje ředitelka školy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000000"/>
        </w:rPr>
        <w:t>Rodiče nebo jiní zákonní zástupci účastníka přihlášeného k pravidelné docházce do družiny sdělí družině rozsah docházky a způsob odchodu účastníka z družiny; tyto údaje jsou zaznamenány na přihlášce do ŠD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000000"/>
        </w:rPr>
        <w:t xml:space="preserve">Omluvu nepřítomnosti účastníka v družině, odchylky od docházky, nebo pokud má účastník odejít ze ŠD jinak či s jinou osobou, než je obvyklé a je uvedeno v přihlášce, sdělí rodiče družině písemně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Předem známou nepřítomnost účastníka v družině zákonný zástupce oznámí písemně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dhlášení účastníka ze ŠD musí zákonní zástupci nutně provést písemně, s přesným termínem ukončení docházky do Š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rPr/>
      </w:pPr>
      <w:r>
        <w:rPr>
          <w:rFonts w:cs="Arial" w:ascii="Arial" w:hAnsi="Arial"/>
        </w:rPr>
        <w:t>O vyloučení účastníka ze ŠD rozhoduje ředitelka školy, pokud tento účastník soustavně nebo nějakým výrazným projevem porušil kázeň a pořádek, ohrožuje zdraví a bezpečnost ostatních, dlouhodobě svévolně nenavštěvuje ŠD nebo z jiných závažných důvodů. Informaci o vyloučení účastníka ze ŠD musí obdržet zákonný zástupce nejméně 3 dny před vyloučením a prokazatelným způsobem.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 POSTUP PANÍ VYCHOVATELKY PŘI NEVYZVEDNUTÍ ÚČASTNÍKA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ři nevyzvednutí účastníka do stanovené doby rodiči vychovatelka nejdříve podle možností informuje telefonicky zákonné zástupce a osoby uvedené na přihlášce účastníka do ŠD, pokud je tento postup bezvýsledný, kontaktuje pracovníka orgánu péče o dítě.</w:t>
        <w:br/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</w:rPr>
        <w:t>VIII. ZAJIŠTĚNÍ BEZPEČNOSTI A OCHRANY ZDRAVÍ ÚČASTNÍKŮ V ŠD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Během </w:t>
      </w:r>
      <w:r>
        <w:rPr>
          <w:rFonts w:cs="Arial" w:ascii="Arial" w:hAnsi="Arial"/>
        </w:rPr>
        <w:t xml:space="preserve">pobytu účastníka v ŠD zodpovídá za bezpečnost a zdraví pedagogický pracovník, který účastníka do ŠD převzal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ní vychovatelka na začátku školního roku seznámí všechny účastníky ŠD s řádem školní družiny a poučí je o BOZ při různých činnostech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ále je paní vychovatelka povinna poučit účastníky o BOZ pravidelně 1krát za měsíc a zapsat o tomto poučení zprávu do PŘEHLEDU VÝCHOVNĚ VZDĚLÁVACÍ PRÁCE.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) Předcházení úrazů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</w:rPr>
        <w:t>Účastník ŠD se při všech činnostech ŠD chová tak, aby neohrozil zdraví své, svých spolužáků či jiných osob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</w:rPr>
        <w:t xml:space="preserve">Účastník ŠD nenosí do ŠD předměty, kterými by mohl ohrozit zdraví své i ostatních.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</w:rPr>
        <w:t xml:space="preserve">Účastníci ŠD mají vždy na paměti možnost úrazu, který mohou způsobit sami sobě, nebo druhým osobám nedodržováním pravidel bezpečnosti a řádu školy.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</w:rPr>
        <w:t xml:space="preserve">Každý úraz či nevolnost má účastník ŠD povinnost neprodleně hlásit paní vychovatelce, případně jinému pedagogickému pracovníkovi nebo vedení školy.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</w:rPr>
        <w:t xml:space="preserve">Každý i drobný úraz je účastník povinen ohlásit pedagogickému pracovníkovi (paní vychovatelce). Ta je povinna zapsat úraz do knihy úrazů, která je uložena v kanceláři školy.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</w:rPr>
        <w:t>Účastníci ŠD jsou povinni dbát na ochranu svého zdraví a zdraví a životy svých spolužáků, neprodleně informovat pedagoga (paní vychovatelku) o případech zranění, úrazu, fyzického napadení, zastrašování, vyhrožování nebo jiné formy útisku vlastní osoby, nebo jiné osoby, jehož byli přítomn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b)  Obecné podmínky bezpečnosti a ochrany zdraví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rFonts w:cs="Arial" w:ascii="Arial" w:hAnsi="Arial"/>
        </w:rPr>
        <w:t>Všechny osoby účastné na vyučování v ŠD jsou povinny dodržovat pravidla bezpečnosti a ochrany vlastního zdraví i zdraví ostatních osob a řídit se protipožárními předpisy a evakuačním plánem budovy.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rFonts w:cs="Arial" w:ascii="Arial" w:hAnsi="Arial"/>
        </w:rPr>
        <w:t>Účastník ŠD se řídí platnými zásadami bezpečnosti a ochrany zdraví při všech činnostech ŠD.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rFonts w:cs="Arial" w:ascii="Arial" w:hAnsi="Arial"/>
        </w:rPr>
        <w:t>Účastník ŠD se při všech činnostech ŠD chová tak, aby neohrozil zdraví své, svých spolužáků či jiných osob.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rFonts w:cs="Arial" w:ascii="Arial" w:hAnsi="Arial"/>
        </w:rPr>
        <w:t xml:space="preserve">Účastníci ŠD mají vždy na paměti možnost úrazu, který mohou způsobit sami sobě, nebo druhým osobám nedodržováním pravidel bezpečnosti a řádu školy. 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rFonts w:cs="Arial" w:ascii="Arial" w:hAnsi="Arial"/>
        </w:rPr>
        <w:t>Obuv a oblečení účastníků musí odpovídat zásadám bezpečnosti a ochrany zdraví a dodržování hygienických pravidel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) Podmínky bezpečnosti při činnosti v odborných učebnách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5"/>
        </w:numPr>
        <w:suppressAutoHyphens w:val="true"/>
        <w:rPr/>
      </w:pPr>
      <w:r>
        <w:rPr>
          <w:rFonts w:cs="Arial" w:ascii="Arial" w:hAnsi="Arial"/>
        </w:rPr>
        <w:t xml:space="preserve">Při činnosti ŠD, která probíhá ve cvičebně, na hřišti, na dvorku, ve cvičné kuchyňce, při práci s počítači dodržují účastníci specifické bezpečnostní předpisy pro tyto učebny, dané jejich zpracovanými vnitřními řády. Do těchto učeben vstupují až na pokyn pedagoga.  </w:t>
      </w:r>
    </w:p>
    <w:p>
      <w:pPr>
        <w:pStyle w:val="Normal"/>
        <w:numPr>
          <w:ilvl w:val="0"/>
          <w:numId w:val="15"/>
        </w:numPr>
        <w:suppressAutoHyphens w:val="true"/>
        <w:rPr/>
      </w:pPr>
      <w:r>
        <w:rPr>
          <w:rFonts w:cs="Arial" w:ascii="Arial" w:hAnsi="Arial"/>
        </w:rPr>
        <w:t xml:space="preserve">Pedagogové vstupují do těchto učeben a cvičebny první a opouštějí je poslední.  </w:t>
      </w:r>
    </w:p>
    <w:p>
      <w:pPr>
        <w:pStyle w:val="Normal"/>
        <w:numPr>
          <w:ilvl w:val="0"/>
          <w:numId w:val="15"/>
        </w:numPr>
        <w:suppressAutoHyphens w:val="true"/>
        <w:rPr/>
      </w:pPr>
      <w:r>
        <w:rPr>
          <w:rFonts w:cs="Arial" w:ascii="Arial" w:hAnsi="Arial"/>
        </w:rPr>
        <w:t xml:space="preserve">Pedagogové v těchto učebnách a cvičebně dbají na dodržování provozních řádů odborné učebny a cvičebn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d) Prevence sociálně patologických jevů, prevence a řešení šikany ve ško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rFonts w:cs="Arial" w:ascii="Arial" w:hAnsi="Arial"/>
        </w:rPr>
        <w:t>Pro účastníky ŠD a zaměstnance ŠD platí přísný zákaz kouření v celém areálu školy.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rFonts w:cs="Arial" w:ascii="Arial" w:hAnsi="Arial"/>
        </w:rPr>
        <w:t>Pro účastníky ŠD a zaměstnance ŠD platí přísný zákaz pití alkoholických nápojů v celém areálu školy.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rFonts w:cs="Arial" w:ascii="Arial" w:hAnsi="Arial"/>
        </w:rPr>
        <w:t>Užívání psychotropních a návykových látek, pití alkoholu a kouření, je pro účastníky ŠD i při výuce a při akcích pořádaných ŠD vždy přísně zakázáno.</w:t>
      </w:r>
    </w:p>
    <w:p>
      <w:pPr>
        <w:pStyle w:val="Normal"/>
        <w:numPr>
          <w:ilvl w:val="0"/>
          <w:numId w:val="8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Je také přísně zakázáno nošení, držení, distribuce a zneužívání návykových a stimulačních látek. Porušení výše uváděných zákazů a nařízení bude klasifikováno jako hrubý přestupek proti školnímu řádu s odpovídajícími sankcemi. Prokázané porušení školního řádu bude hodnoceno stupněm z chování jako neuspokojivé a všechny zjištěné skutečnosti budou neprodleně oznámeny Policii ČR.</w:t>
      </w:r>
    </w:p>
    <w:p>
      <w:pPr>
        <w:pStyle w:val="Normal"/>
        <w:numPr>
          <w:ilvl w:val="0"/>
          <w:numId w:val="8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ři odhalení jakéhokoliv projevu šikany bude škola pracovat s agresorem a bude využívat všechna dostupná výchovná opatření (i sankce) a možné postupy při řešení této šikany. Podle závažnosti a rozsahu případu může ředitelka školy udělit nejen sníženou známku z chování, ale i zákonným zástupcům doporučit dobrovolné umístění do SVP, či realizovat dobrovolný diagnostický pobyt žáka v diagnostickém ústavu. Žádný projev šikany nemůže a nesmí zůstat na naší škole bez povšimnutí a bez potrestání agresora, včetně pomoci oběti.</w:t>
      </w:r>
    </w:p>
    <w:p>
      <w:pPr>
        <w:pStyle w:val="Styl2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 PODMÍNKY ÚPLATY ZA ŠD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Úplata – měsíční bezhotovostní (svolení k inkasu). Výše úplaty činí 150 Kč za měsíc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color w:val="000000"/>
        </w:rPr>
        <w:t>Úplata může být snížena nebo prominuta</w:t>
        <w:br/>
        <w:t>a) účastníkovi ŠD, pokud je společně posuzovanou osobou pro nárok na sociální příplatek, který pobírá jeho zákonný zástupce nebo jiná oprávněná osoba,</w:t>
        <w:br/>
        <w:t>b) účastníkovi ŠD, pokud má nárok na příspěvek na úhradu potřeb dítěte v pěstounské péči a tento příspěvek nebo jeho část je vyplácena, pokud skutečnosti uvedené v písmenu a) a vyplácení příspěvku uvedeného v písmenu b) prokáže ředitelce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ři opakovaném nezaplacení úhrady může ředitelka školy rozhodnout o případném vyloučení žáka ze školní družiny.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</w:rPr>
        <w:t>snížení či prominutí úplaty rozhoduje ředitelka školy.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X. PITNÝ REŽIM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05" w:leader="none"/>
        </w:tabs>
        <w:rPr/>
      </w:pPr>
      <w:r>
        <w:rPr>
          <w:rFonts w:cs="Arial" w:ascii="Arial" w:hAnsi="Arial"/>
        </w:rPr>
        <w:t>v rámci oběd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vlastní nápoje účastníků ŠD</w:t>
      </w:r>
    </w:p>
    <w:p>
      <w:pPr>
        <w:pStyle w:val="Normal"/>
        <w:tabs>
          <w:tab w:val="clear" w:pos="708"/>
          <w:tab w:val="left" w:pos="1005" w:leader="none"/>
        </w:tabs>
        <w:ind w:left="10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XI. DOČASNÉ UMÍSŤOVÁNÍ DĚTÍ DO ŠD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možné dočasně umístit do ŠD žáka, který není přihlášen, a to na písemnou žádost rodičů, pokud se nepřekročí počet přítomných účastníků ŠD daný kapacitou školní družiny.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XII. STYK SE ZÁKONNÝMI ZÁSTUPCI ÚČASTNÍKŮ NAVŠTĚVUJÍCÍCH Š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dičovské schůz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dividuální konzultace (dle dohod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ísemná forma (notýsek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icky, e-m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XIII. ÚČASTNÍCI ŠKOLNÍ DRUŽINY – povinnosti/prá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4"/>
        </w:numPr>
        <w:rPr/>
      </w:pPr>
      <w:r>
        <w:rPr>
          <w:rFonts w:cs="Arial" w:ascii="Arial" w:hAnsi="Arial"/>
        </w:rPr>
        <w:t>Účastníkem ŠD se stanu poté, co mě rodiče písemně přihlásí. Dodržuji dobu pobytu v ŠD a způsob odchodu dle záznamů mých rodičů.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Pokud mě rodiče do ŠD přihlásí, je pro mě docházka do ŠD povinná.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mluvu mé nepřítomnosti, odchylky od mé docházky nebo způsobu odchodu sdělí moji rodiče písemně. 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Bez dovolení a omluvy se nikdy nevzdaluji a ani neodcházím ze ŠD domů.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Po skončení vyučování /někdo z nás po obědě ve školní jídelně/ přicházím v doprovodu s vyučujícím do ŠD, kde si mě paní vychovatelka převezme.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 příchodu do družiny pozdravím, odložím si aktovku na určené místo a vyčkám pokynu paní vychovatelky. 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ři zaměstnání bez svolení neopouštím své místo, pracuji dle pokynu paní vychovatelky. 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 zapůjčenými věcmi a zařízením ŠD zacházím vždy tak, abych nic nepoškodil. Pokud tyto věci vracím zpět, vždy je urovnám a překontroluji. Dojde-li k poškození, ihned vše oznámím paní vychovatelce. Pokud něco úmyslně poškodím, bude ode mne, respektive od mých rodičů vyžadována odpovídající náhrada. </w:t>
      </w:r>
    </w:p>
    <w:p>
      <w:pPr>
        <w:pStyle w:val="Normal"/>
        <w:numPr>
          <w:ilvl w:val="1"/>
          <w:numId w:val="14"/>
        </w:numPr>
        <w:rPr/>
      </w:pPr>
      <w:r>
        <w:rPr>
          <w:rFonts w:cs="Arial" w:ascii="Arial" w:hAnsi="Arial"/>
        </w:rPr>
        <w:t>Před odchodem ze ŠD po sobě zanechám pořádek.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Do ŠD nenosím cenné předměty nebo větší částky peněz.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V ŠD jsem rovnocenný se všemi účastníky, proto žiji s ostatními v přátelství. Ochotně pomáhám.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Jestliže vznikne spor nebo nějaké nedorozumění, můžu vždy bez obav požádat o pomoc paní vychovatelku nebo jiného přítomného pracovníka školy.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Je mou povinností informovat školské zařízení o změně zdravotní způsobilosti, zdravotních obtížích nebo jiných závažných skutečnostech, které by mohly mít vliv na průběh vzdělávání.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Je mou povinností bez zbytečného odkladu hlásit každý úraz nebo vznik škody, ke kterým došlo v souvislosti s činností ŠD.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Je mou povinností chránit své zdraví i zdraví ostatních účastníků ŠD.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Platí přísný zákaz všech činností, které jsou zdraví škodlivé (např. kouření, pití alkoholických nápojů, zneužívání návykových a zdraví škodlivých látek).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 ŠD se řídím pokyny paní vychovatelky, školním řádem a řádem školní družiny. Řády máme vyvěšeny na chodbě. 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 hodnocení mého chování se vztahují ustanovení vyhlášky o základní škole, t. j. pochvaly, napomenutí, důtky třídního učitele i klasifikace sníženou známkou z chování na vysvědčení. </w:t>
      </w:r>
    </w:p>
    <w:p>
      <w:pPr>
        <w:pStyle w:val="Normal"/>
        <w:numPr>
          <w:ilvl w:val="1"/>
          <w:numId w:val="14"/>
        </w:numPr>
        <w:rPr/>
      </w:pPr>
      <w:r>
        <w:rPr>
          <w:rFonts w:cs="Arial" w:ascii="Arial" w:hAnsi="Arial"/>
        </w:rPr>
        <w:t>Pokud budu soustavně narušovat školní řád, řád školní družiny či činnost školní družiny, můžu být rozhodnutím ředitelky školy z družiny vylouč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MÁM PRÁVO: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 ochranu před </w:t>
      </w:r>
      <w:r>
        <w:rPr>
          <w:rFonts w:cs="Arial" w:ascii="Arial" w:hAnsi="Arial"/>
          <w:color w:val="000000"/>
        </w:rPr>
        <w:t>jakoukoli formou diskriminace a násil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na vzdělání, na svobodu myšlení, projevu, shromažďování, náboženstv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na odpočinek a dodržování základních psychohygienických podmínek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ýt seznámen se všemi předpisy se vztahem k jeho pobytu a činnosti v družině</w:t>
      </w:r>
    </w:p>
    <w:p>
      <w:pPr>
        <w:pStyle w:val="Normal"/>
        <w:tabs>
          <w:tab w:val="clear" w:pos="708"/>
          <w:tab w:val="left" w:pos="1005" w:leader="none"/>
        </w:tabs>
        <w:ind w:left="4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XIV. PANÍ VYCHOVATELKA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ní vychovatelka nese plnou zodpovědnost za organizaci práce a bezpečnost práce dětí v ŠD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dostatky, závady a ztráty na majetku hlásí ihned ředitelce škol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de účastníky ŠD k tomu, aby si vážili zařízení a majetku škol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 ukončení provozu ŠD zodpovídá za pořádek v prostorách ŠD i v jiných prostorách školy, kde činnost ŠD právě ten den probíhal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bá na dodržování pracovních povinností vyplývajících z pracovního řádu a z pracovní náplně vychovatelky.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 Trnavě, 30. 8. 2024</w:t>
        <w:tab/>
        <w:t xml:space="preserve">                                     </w:t>
        <w:tab/>
        <w:t xml:space="preserve">   Mgr. Vlasta Vlčanová</w:t>
      </w:r>
    </w:p>
    <w:p>
      <w:pPr>
        <w:pStyle w:val="Normal"/>
        <w:pBdr>
          <w:bottom w:val="single" w:sz="12" w:space="31" w:color="000000"/>
        </w:pBdr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</w:t>
        <w:tab/>
        <w:t xml:space="preserve">   ředitelka školy</w:t>
      </w:r>
    </w:p>
    <w:sectPr>
      <w:type w:val="nextPage"/>
      <w:pgSz w:w="11906" w:h="16838"/>
      <w:pgMar w:left="1417" w:right="1417" w:gutter="0" w:header="0" w:top="1078" w:footer="0" w:bottom="899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140"/>
        </w:tabs>
        <w:ind w:left="114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yl1Char">
    <w:name w:val="Styl1 Char"/>
    <w:qFormat/>
    <w:rPr>
      <w:sz w:val="24"/>
      <w:szCs w:val="24"/>
    </w:rPr>
  </w:style>
  <w:style w:type="character" w:styleId="Styl2Char">
    <w:name w:val="Styl2 Char"/>
    <w:qFormat/>
    <w:rPr>
      <w:rFonts w:ascii="Calibri" w:hAnsi="Calibri" w:cs="Calibri"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5" w:leader="none"/>
      </w:tabs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05" w:leader="none"/>
      </w:tabs>
      <w:ind w:left="1005" w:hanging="0"/>
    </w:pPr>
    <w:rPr>
      <w:sz w:val="26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005" w:leader="none"/>
      </w:tabs>
    </w:pPr>
    <w:rPr>
      <w:sz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1">
    <w:name w:val="Styl1"/>
    <w:basedOn w:val="Bezmezer"/>
    <w:qFormat/>
    <w:pPr>
      <w:suppressAutoHyphens w:val="true"/>
      <w:ind w:left="142" w:hanging="142"/>
    </w:pPr>
    <w:rPr/>
  </w:style>
  <w:style w:type="paragraph" w:styleId="Styl2">
    <w:name w:val="Styl2"/>
    <w:basedOn w:val="Normal"/>
    <w:qFormat/>
    <w:pPr>
      <w:ind w:left="142" w:hanging="142"/>
    </w:pPr>
    <w:rPr>
      <w:rFonts w:ascii="Calibri" w:hAnsi="Calibri" w:cs="Calibri"/>
      <w:bCs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51:00Z</dcterms:created>
  <dc:creator>LV</dc:creator>
  <dc:description/>
  <cp:keywords/>
  <dc:language>en-US</dc:language>
  <cp:lastModifiedBy>reditelka</cp:lastModifiedBy>
  <cp:lastPrinted>2023-08-29T14:13:00Z</cp:lastPrinted>
  <dcterms:modified xsi:type="dcterms:W3CDTF">2024-08-26T13:13:00Z</dcterms:modified>
  <cp:revision>3</cp:revision>
  <dc:subject/>
  <dc:title>Základní škola Trnava, okres Třebíč</dc:title>
</cp:coreProperties>
</file>