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kladní škola a mateřská škola Trnava, okres Třebíč, příspěvková organiz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Heading1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VOZNÍ ŘÁD MŠ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52"/>
        </w:rPr>
      </w:pPr>
      <w:r>
        <w:rPr>
          <w:rFonts w:cs="Arial" w:ascii="Arial" w:hAnsi="Arial"/>
          <w:b/>
          <w:bCs/>
          <w:sz w:val="3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pracovaný v souladu s požadavky § 7, odst. 2, zákona č. 258/2000 Sb. v návaznosti na vyhlášku 410/2005 Sb. ve znění 343/2009 S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sah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ákladní body dle doporučení orgánu ochrany veřejného zdrav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tah z ustanovení vyhl. 410/2005 Sb. ve znění 343/2009 Sb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Záznam o seznámení zaměstnanců se změnami Provozního řád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daje o zaříz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zev subjektu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ákladní škola a mateřská škola Trnava, okres Třebíč, příspěvková organizac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dresa subjektu</w:t>
      </w:r>
      <w:r>
        <w:rPr>
          <w:rFonts w:cs="Arial" w:ascii="Arial" w:hAnsi="Arial"/>
          <w:sz w:val="24"/>
          <w:szCs w:val="24"/>
        </w:rPr>
        <w:t xml:space="preserve">: </w:t>
        <w:tab/>
        <w:t>součást MŠ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Trnava 74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4 01  Třebíč</w:t>
        <w:tab/>
        <w:tab/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IČ</w:t>
      </w:r>
      <w:r>
        <w:rPr>
          <w:rFonts w:cs="Arial" w:ascii="Arial" w:hAnsi="Arial"/>
          <w:sz w:val="24"/>
          <w:szCs w:val="24"/>
        </w:rPr>
        <w:t>: 7100077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á kapacita:</w:t>
      </w:r>
      <w:r>
        <w:rPr>
          <w:rFonts w:cs="Arial" w:ascii="Arial" w:hAnsi="Arial"/>
          <w:sz w:val="24"/>
          <w:szCs w:val="24"/>
        </w:rPr>
        <w:t xml:space="preserve"> 4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daje o využívání prostor školy a pozemků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jmové činnosti</w:t>
      </w:r>
    </w:p>
    <w:p>
      <w:pPr>
        <w:pStyle w:val="Heading1"/>
        <w:jc w:val="left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lický jazyk hrav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žoretky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polečné činnosti pro žáky a jejich rodiče</w:t>
      </w:r>
    </w:p>
    <w:p>
      <w:pPr>
        <w:pStyle w:val="Normal"/>
        <w:ind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ílničky (podzimní, adventní, velikonoční)</w:t>
      </w:r>
    </w:p>
    <w:p>
      <w:pPr>
        <w:pStyle w:val="Normal"/>
        <w:ind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Besídky (vánoční, maminkám, vyřazení předškoláků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žim dn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voz školy týkající se aktivit určených dětem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Objekt je využíván od 6.30 hod. do 16 00 ho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jíždění dětí: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ádová oblast školy, několik dětí dojíždí auty s rodiči ze sousední obce Pocoucov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byt venku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élka pobytu zpravidla 2 hodiny dopoledne, odpoledne podle doby pobytu dětí v zařízení, lze upravit s ohledem na venkovní teploty. K pobytu využíváme víceúčelové hřiště, školní zahradu, fotbalové hřiště a nejbližší okolí. </w:t>
      </w:r>
    </w:p>
    <w:p>
      <w:pPr>
        <w:pStyle w:val="Normal"/>
        <w:ind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uk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Začátek provozu MŠ</w:t>
        <w:tab/>
        <w:t xml:space="preserve">  </w:t>
      </w:r>
      <w:r>
        <w:rPr>
          <w:rFonts w:cs="Arial" w:ascii="Arial" w:hAnsi="Arial"/>
          <w:sz w:val="24"/>
          <w:szCs w:val="24"/>
        </w:rPr>
        <w:t>6:30  hodi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Ukončení provozu MŠ</w:t>
        <w:tab/>
      </w:r>
      <w:r>
        <w:rPr>
          <w:rFonts w:cs="Arial" w:ascii="Arial" w:hAnsi="Arial"/>
          <w:sz w:val="24"/>
          <w:szCs w:val="24"/>
        </w:rPr>
        <w:t>16:00  hodi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ůsob výuky</w:t>
      </w:r>
      <w:r>
        <w:rPr>
          <w:rFonts w:cs="Arial" w:ascii="Arial" w:hAnsi="Arial"/>
          <w:sz w:val="24"/>
          <w:szCs w:val="24"/>
        </w:rPr>
        <w:t>:</w:t>
        <w:tab/>
        <w:tab/>
        <w:t>Tradič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kroklimatické podmínky</w:t>
      </w:r>
    </w:p>
    <w:p>
      <w:pPr>
        <w:pStyle w:val="Head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světlení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ísta musí být v učebnách orientována tak, aby žáci nebyli v zorném poli oslňováni jasem osvětlovacích otvorů a ani si nestínili místo zrakového úkolu.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 děti se zrakovým postižením nebo zrakovými vadami je nutné zajistit denní i umělé osvětlení odpovídající specifickým potřebám podle stupně jejich postiž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Větrání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story zařízení pro výchovu a vzdělávání a provozoven pro výchovu a vzdělávání určených k pobytu musí být přímo větratelné. 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24"/>
          <w:szCs w:val="24"/>
        </w:rPr>
        <w:t>Při poklesu teploty vzduchu v učebnách určených k pobytu dětí ve třech po sobě následujících dnech pod 18</w:t>
      </w:r>
      <w:r>
        <w:rPr>
          <w:rFonts w:cs="Arial" w:ascii="Arial" w:hAnsi="Arial"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>C, ne však méně než 16</w:t>
      </w:r>
      <w:r>
        <w:rPr>
          <w:rFonts w:cs="Arial" w:ascii="Arial" w:hAnsi="Arial"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>C nebo při poklesu teploty vzduchu v těchto učebnách v jednom dni pod 16</w:t>
      </w:r>
      <w:r>
        <w:rPr>
          <w:rFonts w:cs="Arial" w:ascii="Arial" w:hAnsi="Arial"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>C musí být provoz zařízení pro výchovu a vzdělávání a provozoven pro výchovu a vzdělávání zastaven.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24"/>
          <w:szCs w:val="24"/>
        </w:rPr>
        <w:t>Při extrémních venkovních teplotách, kdy maximální venkovní teplota vzduchu je vyšší než 30</w:t>
      </w:r>
      <w:r>
        <w:rPr>
          <w:rFonts w:cs="Arial" w:ascii="Arial" w:hAnsi="Arial"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>C nebo kdy je výsledná teplota kulového teploměru tg max vyšší než 31</w:t>
      </w:r>
      <w:r>
        <w:rPr>
          <w:rFonts w:cs="Arial" w:ascii="Arial" w:hAnsi="Arial"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>C, musí být přerušeno vyučování a zajištěno jiné náhradní opatření pro děti s možností pobytu mimo budovu včetně zajištění pitného režimu.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kud venkovní stav prostředí neumožňuje využít přirozené větrání pro překročení přípustných hodnot škodlivin ve venkovním prostředí, musí být mikroklimatické podmínky a větrání čerstvým vzduchem zajištěny vzduchotechnickým zařízením.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irozené větrání musí být v případě těsných oken zajištěno systémy mikroventilace nebo větracími štěrbinami. 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zlepšení stavu vzduchu ve výukových místnostech je možno použít například krátkodobé intenzivní větrání s otevřením oken (pokud to stav vnějších prostředí dovoluje) například na počátku vyučovací hodiny pouze za přítomnosti pedagogického zaměstnanc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žim stravování včetně pitného režim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av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nídávka:</w:t>
        <w:tab/>
        <w:t xml:space="preserve">  8:30 – 8:50 hodin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d:</w:t>
        <w:tab/>
        <w:tab/>
        <w:t>11:30 – 12:00 hodin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čina:</w:t>
        <w:tab/>
        <w:tab/>
        <w:t>13:30 – 14:00 hodi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tný reži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zajištěn školní jídelnou v průběhu celého dne s dopomocí paní učitelk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ruh nápojů</w:t>
      </w:r>
      <w:r>
        <w:rPr>
          <w:rFonts w:cs="Arial" w:ascii="Arial" w:hAnsi="Arial"/>
          <w:sz w:val="24"/>
          <w:szCs w:val="24"/>
        </w:rPr>
        <w:t xml:space="preserve">: </w:t>
        <w:tab/>
        <w:t>čaj, slazené nápoje, mléčné nápoje, džusy, vod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ožnost frekvence podávání nápojů</w:t>
      </w:r>
      <w:r>
        <w:rPr>
          <w:rFonts w:cs="Arial" w:ascii="Arial" w:hAnsi="Arial"/>
          <w:sz w:val="24"/>
          <w:szCs w:val="24"/>
        </w:rPr>
        <w:t xml:space="preserve">: </w:t>
        <w:tab/>
        <w:t>celodenní, dle potřeb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anipulace s nápoj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ti pijí ze svých hrníčků, menším dětem nalévají paní učitelky dle jejich potřeby. Během jídel (svačiny, obědy) nalévá paní kuchařk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mínky pohybové výchov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hrada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ískoviště s ochranou sítí, zahradní nábytek, dětské průlezky, houpač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íceúčelové hřiště, fotbalové hřiště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uka plavání</w:t>
      </w:r>
      <w:r>
        <w:rPr>
          <w:rFonts w:cs="Arial" w:ascii="Arial" w:hAnsi="Arial"/>
          <w:sz w:val="24"/>
          <w:szCs w:val="24"/>
        </w:rPr>
        <w:t>: probíhá každoročně ve třídě Soviček v Třebíči, plavecká výuka v bazénu Laguna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Úklid prostor škol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klid v zařízení pro výchovu a vzdělávání v prostorách určených pro trvalý pobyt žáků se provád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numPr>
          <w:ilvl w:val="0"/>
          <w:numId w:val="3"/>
        </w:numPr>
        <w:tabs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enně setřením všech podlah a povrchů na vlhko, u koberců vyčištěním vysavačem, </w:t>
      </w:r>
    </w:p>
    <w:p>
      <w:pPr>
        <w:pStyle w:val="FormtovanvHTML"/>
        <w:numPr>
          <w:ilvl w:val="0"/>
          <w:numId w:val="3"/>
        </w:numPr>
        <w:tabs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ně vynášením odpadků, </w:t>
      </w:r>
    </w:p>
    <w:p>
      <w:pPr>
        <w:pStyle w:val="FormtovanvHTML"/>
        <w:numPr>
          <w:ilvl w:val="0"/>
          <w:numId w:val="3"/>
        </w:numPr>
        <w:tabs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ně za použití čisticích prostředků s dezinfekčním účinkem umytím umývadel, pisoárových mušlí a záchodů, </w:t>
      </w:r>
    </w:p>
    <w:p>
      <w:pPr>
        <w:pStyle w:val="FormtovanvHTML"/>
        <w:numPr>
          <w:ilvl w:val="0"/>
          <w:numId w:val="3"/>
        </w:numPr>
        <w:tabs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jméně jednou týdně omytím omyvatelných částí stěn hygienického zařízení a dezinfikováním umýváren a záchodů, </w:t>
      </w:r>
    </w:p>
    <w:p>
      <w:pPr>
        <w:pStyle w:val="FormtovanvHTML"/>
        <w:numPr>
          <w:ilvl w:val="0"/>
          <w:numId w:val="3"/>
        </w:numPr>
        <w:tabs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jméně dvakrát ročně umytím oken včetně rámů, svítidel a světelných zdrojů, </w:t>
      </w:r>
    </w:p>
    <w:p>
      <w:pPr>
        <w:pStyle w:val="FormtovanvHTML"/>
        <w:numPr>
          <w:ilvl w:val="0"/>
          <w:numId w:val="3"/>
        </w:numPr>
        <w:tabs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méně dvakrát ročně celkovým úklidem všech prostor a zařizovacích předmětů,</w:t>
      </w:r>
    </w:p>
    <w:p>
      <w:pPr>
        <w:pStyle w:val="FormtovanvHTML"/>
        <w:numPr>
          <w:ilvl w:val="0"/>
          <w:numId w:val="3"/>
        </w:numPr>
        <w:tabs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ováním jedenkrát za 3 roky nebo v případě potřeby častěji a</w:t>
      </w:r>
    </w:p>
    <w:p>
      <w:pPr>
        <w:pStyle w:val="FormtovanvHTML"/>
        <w:numPr>
          <w:ilvl w:val="0"/>
          <w:numId w:val="3"/>
        </w:numPr>
        <w:tabs>
          <w:tab w:val="left" w:pos="8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elnou údržbou nuceného větrání nebo klimatizace a čištěním vzduchotechnického zařízení podle návodu výrobce nebo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klid a výměna lůžkovi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ýměna lůžkovin v mateřské škole se provádí nejméně jednou za 3 týdny, výměna ručníků jednou za týden; v případě potřeby ihne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ité lůžkoviny se nesmí třídit v pobytových místnostech a ukládají se do vhodných transportních obalů, které zabraňují kontaminaci okolí nečistotami. Obaly musí být vhodné k praní nebo omyvatelné a dezinfikovatelné nebo na jedno použití. Použité lůžkoviny v obalech se skladují ve vyčleněném prosto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sté lůžkoviny se skladují v samostatných skladech nebo v čistých, uzavíratelných skříních nebo na policích v obale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mínky pro zajištění pobytu dětí do 3 let věk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čty hygienických zařízení v provozovnách péče o dítě do 3 let věku v denním režimu se stanoví takto: záchody a umývárny u těchto zařízení se nedělí podle pohlaví a na 5 dětí musí připadat 1 dětská mísa a 1 umyvadl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čet dětských mís lze z jedné třetiny nahradit dětskými nočníky. Umyvárna se dále vybavuje podle věku dětí dětskou vaničkou se sprchou nebo sprchovým boxem a s přívodem tekoucí pitné studené a teplé vody. Umyvadla se osazují tak, aby výška horní hrany nepřekročila 43 cm nad podlaho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yvadla a sprcha musí být opatřena pouze jedním výtokem vody napojeným na centrální mísící baterii umístěnou mimo dosah dětí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ygienické zařízení je vybaveno nočníky, u kterých se provádí pravidelná dezinfekce. Po použití nočníku je nočník vylit na toaletu, opláchnut pod tekoucí vodou a na konci každého dne provozu vydezinfikován. Umývárna je vybavena přebalovacím stolem, který je umístěn v blízkosti umyvadla pro zaměstnance a zároveň zajišťuje intimitu dětem při přebalování. Hygienické zařízení je vybaveno krytým nášlapným odpadkovým košem na použité pleny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vislosti se vzděláváním 2 až 3 letých dětí v mateřské škole vzniká odpad – inkontinenční pleny. Inkontinenční pomůcky jsou zařazeny pod katalogové číslo 180104 – odpad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y pro zařazení pod katalogové číslo 180104 stanoví, ž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ěti používající inkontinenční pomůcky nejsou nositeli infekčního onemocně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aný odpad neobsahuje infekční agens v množství, které by mohlo způsobit onemocnění člověka a maximální doba mezi shromážděním odpadu a konečným odstraněním odpadu je maximálně 3 dny v odpovídajícím shromažďovacím místě (chlazený prostor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za činnost spojené s mytím a dezinfekcí nočníku nebo nakládání s použitými plenami odpovídá učite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Provozní řád bude sloužit jako jeden ze základních podkladů pro tvorbu rozvrhů, časového režimu školy. Všichni pracovníci s ním budou seznámeni a jsou povinni jej dodržova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30. 8. 2024</w:t>
        <w:tab/>
        <w:tab/>
        <w:tab/>
        <w:t xml:space="preserve">     </w:t>
        <w:tab/>
        <w:tab/>
        <w:t xml:space="preserve">    </w:t>
        <w:tab/>
        <w:tab/>
        <w:t>podpis ředitelky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ezenční listin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íže podepsaní pracovníci stvrzují svým podpisem, že všechna se řádně seznámili s Provozním řádem a jednotlivé pasáže jsou jim jasné a pochopitelné.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2676"/>
        <w:gridCol w:w="2222"/>
      </w:tblGrid>
      <w:tr>
        <w:trPr>
          <w:trHeight w:val="30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seznámení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pracovníka (čitelně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pracovníka</w:t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6:00Z</dcterms:created>
  <dc:creator>Kocián Jaroslav</dc:creator>
  <dc:description/>
  <cp:keywords/>
  <dc:language>en-US</dc:language>
  <cp:lastModifiedBy>reditelka</cp:lastModifiedBy>
  <cp:lastPrinted>2022-08-29T14:53:00Z</cp:lastPrinted>
  <dcterms:modified xsi:type="dcterms:W3CDTF">2024-08-28T12:55:00Z</dcterms:modified>
  <cp:revision>4</cp:revision>
  <dc:subject/>
  <dc:title>Provozní řád MŠ</dc:title>
</cp:coreProperties>
</file>